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  <w:lang w:val="en-GB" w:eastAsia="en-US"/>
        </w:rPr>
      </w:pPr>
      <w:r>
        <w:rPr>
          <w:b/>
          <w:sz w:val="32"/>
          <w:szCs w:val="32"/>
          <w:u w:val="double"/>
          <w:lang w:val="en-GB" w:eastAsia="en-US"/>
        </w:rPr>
        <w:t>CYNGOR CYMUNED EGLWYSWRW COMMUNITY COUNCIL</w:t>
      </w:r>
    </w:p>
    <w:p>
      <w:pPr>
        <w:pStyle w:val="NoSpacing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 xml:space="preserve">Cynhalwyd cyfarfod Blynyddol y Cyngor Cymuned, </w:t>
      </w:r>
    </w:p>
    <w:p>
      <w:pPr>
        <w:pStyle w:val="NoSpacing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Nos Fawrth, 5ed  o Fai 2020,  yn Yr Hen Ysgol, Eglwyswrw, gan gychwyn am 8.00yh</w:t>
      </w:r>
    </w:p>
    <w:p>
      <w:pPr>
        <w:pStyle w:val="NoSpacing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Spacing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The Annual General Meeting of the Community Council  was held on Tuesday, 5th May 2020 at The Old School, Eglwyswrw, commencing at 8.00 pm.</w:t>
      </w:r>
    </w:p>
    <w:p>
      <w:pPr>
        <w:pStyle w:val="NoSpacing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Spacing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Presennol/Present: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>Cadeirydd/Chairman:  Arwel Evans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>Cynghorwyr/Councillors:   Ceirwyn John, Ieuan Davies,  Enid Cole, Robin Phillips, Lon Davies, Sarah-Jane Absalom, Llinos Davies.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>Cynghorydd Sir/County Councillor:  Cyng Cris Tomos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>Clerc/Clerk:  Mrs Helen Evans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b/>
          <w:b/>
          <w:u w:val="double"/>
          <w:lang w:val="en-GB" w:eastAsia="en-US"/>
        </w:rPr>
      </w:pPr>
      <w:r>
        <w:rPr>
          <w:rFonts w:cs="Calibri"/>
          <w:b/>
          <w:u w:val="double"/>
          <w:lang w:val="en-GB" w:eastAsia="en-US"/>
        </w:rPr>
        <w:t xml:space="preserve"> </w:t>
      </w:r>
      <w:r>
        <w:rPr>
          <w:b/>
          <w:u w:val="double"/>
          <w:lang w:val="en-GB" w:eastAsia="en-US"/>
        </w:rPr>
        <w:t>Croeso’r Cadeirydd/Chairman’s Remarks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 xml:space="preserve">Croeshawodd y Cadeirydd pawb i’r cyfarfod. 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rFonts w:cs="Calibri"/>
          <w:b/>
          <w:u w:val="double"/>
          <w:lang w:val="en-GB" w:eastAsia="en-US"/>
        </w:rPr>
        <w:t xml:space="preserve">  </w:t>
      </w:r>
      <w:r>
        <w:rPr>
          <w:b/>
          <w:u w:val="double"/>
          <w:lang w:val="en-GB" w:eastAsia="en-US"/>
        </w:rPr>
        <w:t>Ymddiheuriadau/Apologies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Materion Blynyddol/Annual Business</w:t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1)  Cofrestr Presennoldeb aelodau Mai 2019 hyd at Ebrill 2020</w:t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Members attendance register May 2019 to April 2020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>Dosbarthwyd y cofrestr i’r aelodau.  Attendance register was distributed to members.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2.  Cyfrifon y Cyngor Cymuned am y flwyddyn yn gorffen 31.03.2020</w:t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Community Council Accounts for year ending 31.03.2020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>Dosbarthwyd y cyfrifon i’r  Cyngorwyr.  Pawb yn hapus I  dderbyn y cyfrifon.  Accounts were distributed to Councillors.  All were happy that the accounts were a true record and for Council to accept the accounts.</w:t>
      </w:r>
    </w:p>
    <w:p>
      <w:pPr>
        <w:pStyle w:val="NoSpacing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3.  Datganiad Llywodraethu Blynyddol – cyfrifon yn gorffen 31.03.2020</w:t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Annual Governance Statement – Accounts ending 31.03.2020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>Cyngorwyr wedi ateb gofynion y datganiad, pawb yn hapus yw dderbyn</w:t>
      </w:r>
    </w:p>
    <w:p>
      <w:pPr>
        <w:pStyle w:val="NoSpacing"/>
        <w:rPr/>
      </w:pPr>
      <w:r>
        <w:rPr>
          <w:lang w:val="en-GB" w:eastAsia="en-US"/>
        </w:rPr>
        <w:t>Councillors were happy that the Council has carried out the requirements of the statement.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</w:r>
    </w:p>
    <w:p>
      <w:pPr>
        <w:pStyle w:val="NoSpacing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4.  Taliadau blynyddol/Annual payments</w:t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a)  Cymdeithas Gymunedol Pentref Eglwyswrw Village Association</w:t>
      </w:r>
    </w:p>
    <w:p>
      <w:pPr>
        <w:pStyle w:val="NoSpacing"/>
        <w:rPr>
          <w:b/>
          <w:b/>
          <w:lang w:val="en-GB" w:eastAsia="en-US"/>
        </w:rPr>
      </w:pPr>
      <w:r>
        <w:rPr>
          <w:b/>
          <w:lang w:val="en-GB" w:eastAsia="en-US"/>
        </w:rPr>
        <w:t>3 x cyfarfod x £15 = £45.00   7 meetings x £18 = £126.00</w:t>
      </w:r>
    </w:p>
    <w:p>
      <w:pPr>
        <w:pStyle w:val="NoSpacing"/>
        <w:rPr/>
      </w:pPr>
      <w:r>
        <w:rPr>
          <w:lang w:val="en-GB" w:eastAsia="en-US"/>
        </w:rPr>
        <w:t>Pawb yn gytun i’r Cyngor dalu.  All Councillors agreed for Council to pay.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b)  T</w:t>
      </w:r>
      <w:r>
        <w:rPr>
          <w:rFonts w:cs="Calibri"/>
          <w:b/>
          <w:u w:val="single"/>
          <w:lang w:val="en-GB" w:eastAsia="en-US"/>
        </w:rPr>
        <w:t>â</w:t>
      </w:r>
      <w:r>
        <w:rPr>
          <w:b/>
          <w:u w:val="single"/>
          <w:lang w:val="en-GB" w:eastAsia="en-US"/>
        </w:rPr>
        <w:t>l a chostau y Clerc/Clerk’s salary and expenses – 01/2020-04/2020</w:t>
      </w:r>
    </w:p>
    <w:p>
      <w:pPr>
        <w:pStyle w:val="NoSpacing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£850+ £22.40 + £872.40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  <w:t xml:space="preserve">Cyn trafod gwnaeth y Clerc a Ceirwyn John ddatgan ei diddordeb yn y mater.  Before discussing, the Clerk and Ceirwyn John  declared their interestin the matter.Roedd pawb yn gytun i’r cyngor dalu. All Councillors agreed to pay.  </w:t>
      </w:r>
    </w:p>
    <w:p>
      <w:pPr>
        <w:pStyle w:val="NoSpacing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Spacing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rFonts w:cs="Calibri"/>
          <w:lang w:val="en-GB" w:eastAsia="en-US"/>
        </w:rPr>
        <w:t xml:space="preserve"> </w:t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2"/>
      <w:szCs w:val="22"/>
      <w:lang w:val="cy-GB" w:eastAsia="en-US"/>
    </w:rPr>
  </w:style>
  <w:style w:type="character" w:styleId="FooterChar">
    <w:name w:val="Footer Char"/>
    <w:qFormat/>
    <w:rPr>
      <w:sz w:val="22"/>
      <w:szCs w:val="22"/>
      <w:lang w:val="cy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y-GB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4:00Z</dcterms:created>
  <dc:creator>Defnyddiwr</dc:creator>
  <dc:description/>
  <cp:keywords/>
  <dc:language>en-US</dc:language>
  <cp:lastModifiedBy>User</cp:lastModifiedBy>
  <cp:lastPrinted>2020-11-30T10:05:00Z</cp:lastPrinted>
  <dcterms:modified xsi:type="dcterms:W3CDTF">2020-11-30T10:06:00Z</dcterms:modified>
  <cp:revision>3</cp:revision>
  <dc:subject/>
  <dc:title/>
</cp:coreProperties>
</file>