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 xml:space="preserve"> </w:t>
      </w:r>
      <w:r>
        <w:rPr>
          <w:sz w:val="22"/>
        </w:rPr>
        <w:t>CYNGOR CYMUNED EGLWYSWRW COMMUNITY COUNC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Cynheli’r cyfarfod o’r Cyngor Cymuned</w:t>
      </w:r>
      <w:r>
        <w:rPr>
          <w:b/>
        </w:rPr>
        <w:t xml:space="preserve">, Nos Fawrth, 7fed o Ebrill 2015 am </w:t>
      </w:r>
    </w:p>
    <w:p>
      <w:pPr>
        <w:pStyle w:val="Normal"/>
        <w:jc w:val="both"/>
        <w:rPr/>
      </w:pPr>
      <w:r>
        <w:rPr/>
        <w:t>Yn Yr Hen Ysgol, Eglwyswrw, gan gychwyn am 8.00yh</w:t>
      </w:r>
    </w:p>
    <w:p>
      <w:pPr>
        <w:pStyle w:val="Normal"/>
        <w:jc w:val="both"/>
        <w:rPr/>
      </w:pPr>
      <w:r>
        <w:rPr/>
        <w:t xml:space="preserve">A meeting of the Community Council will be held on </w:t>
      </w:r>
      <w:r>
        <w:rPr>
          <w:b/>
        </w:rPr>
        <w:t xml:space="preserve">Tuesday, 7th April 2015 </w:t>
      </w:r>
      <w:r>
        <w:rPr/>
        <w:t>at The Old School, Eglwyswrw, commencing at 8.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roeso’r Cadeirydd/Chairman’s Remar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mddiheuriadau/Apolog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fnodion/Minutes – 03.03.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on yn codi o’r cofnodion/Matters Ari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Gohebiaeth/Correspond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lythyr Cymdeithas Hanes Eglwyswrw a’r Fro/Letter from Eglwyswrw and District Heritage Socie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lythyr Cymdeithas Hanes Eglwyswrw a’r Fro Gwefan/Letter from Eglwyswrw and District Heritage Society Website. </w:t>
      </w:r>
    </w:p>
    <w:p>
      <w:pPr>
        <w:pStyle w:val="Normal"/>
        <w:numPr>
          <w:ilvl w:val="0"/>
          <w:numId w:val="2"/>
        </w:numPr>
        <w:rPr/>
      </w:pPr>
      <w:r>
        <w:rPr/>
        <w:t>Llythyr wrth Cyngor Sir Benfro – Ymgynghoriad oriau safle ailgylchu lleol/Civic amenity site consultation information.</w:t>
      </w:r>
    </w:p>
    <w:p>
      <w:pPr>
        <w:pStyle w:val="Normal"/>
        <w:numPr>
          <w:ilvl w:val="0"/>
          <w:numId w:val="2"/>
        </w:numPr>
        <w:rPr/>
      </w:pPr>
      <w:r>
        <w:rPr/>
        <w:t>Gwybodaeth taith trwy Sir Benfro/Information on Tour of Pembrokeshire.</w:t>
      </w:r>
    </w:p>
    <w:p>
      <w:pPr>
        <w:pStyle w:val="Normal"/>
        <w:numPr>
          <w:ilvl w:val="0"/>
          <w:numId w:val="2"/>
        </w:numPr>
        <w:rPr/>
      </w:pPr>
      <w:r>
        <w:rPr/>
        <w:t>Parc Cenedlaethol Arfordir Penfro – Cais Cynllunio Panyrodyn Eglwyswrw/Pembrokeshire Coast National Park – Planning Permission Pantyrodyn Eglwyswrw.</w:t>
      </w:r>
    </w:p>
    <w:p>
      <w:pPr>
        <w:pStyle w:val="Normal"/>
        <w:numPr>
          <w:ilvl w:val="0"/>
          <w:numId w:val="2"/>
        </w:numPr>
        <w:rPr/>
      </w:pPr>
      <w:r>
        <w:rPr/>
        <w:t>Cyngor Sir Benfro – Corff Llywodraethol Ysgol Eglwyswrw/Pembrokeshire County Council – Eglwyswrw School Governing Body.</w:t>
      </w:r>
    </w:p>
    <w:p>
      <w:pPr>
        <w:pStyle w:val="Normal"/>
        <w:numPr>
          <w:ilvl w:val="0"/>
          <w:numId w:val="2"/>
        </w:numPr>
        <w:rPr/>
      </w:pPr>
      <w:r>
        <w:rPr/>
        <w:t>Llythyr wrth Robert Smith ar rhan Eglwys St.Cristiolus/Letter from Robert Smith on behalf of St.Cristiolus Church.</w:t>
      </w:r>
    </w:p>
    <w:p>
      <w:pPr>
        <w:pStyle w:val="Normal"/>
        <w:numPr>
          <w:ilvl w:val="0"/>
          <w:numId w:val="2"/>
        </w:numPr>
        <w:rPr/>
      </w:pPr>
      <w:r>
        <w:rPr/>
        <w:t>Awdurdod Parc Cenedlaethol Sir Benfro Cais Cynllunio Mr a Mrs K Davies Delfan, Ffynnongroes/Pembrokeshire Coast National Park Planning Permission Mr. And Mrs K. Davies, Delfan Crosswell.</w:t>
      </w:r>
    </w:p>
    <w:p>
      <w:pPr>
        <w:pStyle w:val="Normal"/>
        <w:numPr>
          <w:ilvl w:val="0"/>
          <w:numId w:val="2"/>
        </w:numPr>
        <w:rPr/>
      </w:pPr>
      <w:r>
        <w:rPr/>
        <w:t>Cyfanswm yn y banc 25.3.15/Bank balance 25.3.15</w:t>
      </w:r>
    </w:p>
    <w:p>
      <w:pPr>
        <w:pStyle w:val="Normal"/>
        <w:numPr>
          <w:ilvl w:val="0"/>
          <w:numId w:val="2"/>
        </w:numPr>
        <w:rPr/>
      </w:pPr>
      <w:r>
        <w:rPr/>
        <w:t>Cinio Blynydd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rhyw fater arall/Any other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ddiad y cyfarfod nesaf:  NOS FAWRTH 5ED O FAI  AM 8YH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next meeting:  TUESDAY, 5TH MAY 2015 AT 8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9:00Z</dcterms:created>
  <dc:creator>Defnyddiwr</dc:creator>
  <dc:description/>
  <cp:keywords/>
  <dc:language>en-US</dc:language>
  <cp:lastModifiedBy>User</cp:lastModifiedBy>
  <cp:lastPrinted>2015-03-31T13:54:00Z</cp:lastPrinted>
  <dcterms:modified xsi:type="dcterms:W3CDTF">2015-03-31T13:01:00Z</dcterms:modified>
  <cp:revision>4</cp:revision>
  <dc:subject/>
  <dc:title>CYNGOR CYMUNED EGLWYSWRW COMMUNITY COUNCIL</dc:title>
</cp:coreProperties>
</file>