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</w:rPr>
        <w:t xml:space="preserve"> </w:t>
      </w:r>
      <w:r>
        <w:rPr>
          <w:sz w:val="22"/>
        </w:rPr>
        <w:t>CYNGOR CYMUNED EGLWYSWRW COMMUNITY COUNC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/>
        <w:t>Cynheli’r cyfarfod o’r Cyngor Cymuned</w:t>
      </w:r>
      <w:r>
        <w:rPr>
          <w:b/>
        </w:rPr>
        <w:t>, Nos Fawrth, 2il o Chwefror 2016</w:t>
      </w:r>
    </w:p>
    <w:p>
      <w:pPr>
        <w:pStyle w:val="Normal"/>
        <w:jc w:val="both"/>
        <w:rPr/>
      </w:pPr>
      <w:r>
        <w:rPr/>
        <w:t>Yn Yr Hen Ysgol, Eglwyswrw, gan gychwyn am 8.00yh</w:t>
      </w:r>
    </w:p>
    <w:p>
      <w:pPr>
        <w:pStyle w:val="Normal"/>
        <w:jc w:val="both"/>
        <w:rPr/>
      </w:pPr>
      <w:r>
        <w:rPr/>
        <w:t xml:space="preserve">A meeting of the Community Council will be held on </w:t>
      </w:r>
      <w:r>
        <w:rPr>
          <w:b/>
        </w:rPr>
        <w:t xml:space="preserve">Tuesday 2nd February 2016 </w:t>
      </w:r>
      <w:r>
        <w:rPr/>
        <w:t>at The Old School, Eglwyswrw, commencing at 8.00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2"/>
        </w:rPr>
      </w:pPr>
      <w:r>
        <w:rPr>
          <w:sz w:val="22"/>
        </w:rPr>
        <w:t>AGEN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roeso’r Cadeirydd/Chairman’s Remark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mddiheuriadau/Apolog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fnodion/Minutes – 05.01.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terion yn codi o’r cofnodion/Matters Aris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Gohebiaeth/Corresponde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yngor am Bobeth Ceredigion/Ceredigion Citizens Advice Bureau.</w:t>
      </w:r>
    </w:p>
    <w:p>
      <w:pPr>
        <w:pStyle w:val="Normal"/>
        <w:numPr>
          <w:ilvl w:val="0"/>
          <w:numId w:val="2"/>
        </w:numPr>
        <w:rPr/>
      </w:pPr>
      <w:r>
        <w:rPr/>
        <w:t>Cyfanswm yn y banc 25.1.16/Bank Balance 25.1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rhyw fater arall/Any other ma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yddiad y cyfarfod nesaf:  NOS FAWRTH 1AF O FAWRTH 2016 AM 8YH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next meeting:  TUESDAY, 1ST MARCH 2016 AT 8.0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20:00Z</dcterms:created>
  <dc:creator>Defnyddiwr</dc:creator>
  <dc:description/>
  <dc:language>en-US</dc:language>
  <cp:lastModifiedBy>User</cp:lastModifiedBy>
  <cp:lastPrinted>2016-01-26T14:19:00Z</cp:lastPrinted>
  <dcterms:modified xsi:type="dcterms:W3CDTF">2016-01-26T14:20:00Z</dcterms:modified>
  <cp:revision>2</cp:revision>
  <dc:subject/>
  <dc:title>CYNGOR CYMUNED EGLWYSWRW COMMUNITY COUNCIL</dc:title>
</cp:coreProperties>
</file>